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  <w:rtl w:val="true"/>
        </w:rPr>
        <w:t>הק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0585</wp:posOffset>
            </wp:positionH>
            <wp:positionV relativeFrom="paragraph">
              <wp:posOffset>144780</wp:posOffset>
            </wp:positionV>
            <wp:extent cx="3535045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95" t="18507" r="-5" b="6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  <w:rtl w:val="true"/>
        </w:rPr>
        <w:t>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צ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  <w:rtl w:val="true"/>
        </w:rPr>
        <w:t>ה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קס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צב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יה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הוב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חול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צ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ג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RIAL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גו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מודגש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43:00Z</dcterms:created>
  <dc:creator>מגדה</dc:creator>
  <dc:description/>
  <dc:language>en-US</dc:language>
  <cp:lastModifiedBy>מגדה</cp:lastModifiedBy>
  <dcterms:modified xsi:type="dcterms:W3CDTF">2001-08-23T09:43:00Z</dcterms:modified>
  <cp:revision>2</cp:revision>
  <dc:subject/>
  <dc:title>תרגיל מס' 1</dc:title>
</cp:coreProperties>
</file>