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הק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53340</wp:posOffset>
            </wp:positionV>
            <wp:extent cx="3168650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03" t="18507" r="-5" b="4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ה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רנג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תרנג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ול</w:t>
      </w:r>
      <w:r>
        <w:rPr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ה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עמודו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ה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ת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חל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רנג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נג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7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ה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F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ח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רנג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רנג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- </w:t>
      </w:r>
      <w:r>
        <w:rPr>
          <w:szCs w:val="28"/>
        </w:rPr>
        <w:t>55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ההסת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- </w:t>
      </w:r>
      <w:r>
        <w:rPr>
          <w:szCs w:val="28"/>
        </w:rPr>
        <w:t>55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ההסת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ח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וכ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1:00Z</dcterms:created>
  <dc:creator>מגדה</dc:creator>
  <dc:description/>
  <dc:language>en-US</dc:language>
  <cp:lastModifiedBy>מגדה</cp:lastModifiedBy>
  <dcterms:modified xsi:type="dcterms:W3CDTF">2001-08-23T09:41:00Z</dcterms:modified>
  <cp:revision>2</cp:revision>
  <dc:subject/>
  <dc:title>תרגיל מס' 1</dc:title>
</cp:coreProperties>
</file>