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792480</wp:posOffset>
            </wp:positionV>
            <wp:extent cx="4450080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10" t="18482" r="-5" b="6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.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1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1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10, B11, B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מ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ל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.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0:00Z</dcterms:created>
  <dc:creator>מגדה</dc:creator>
  <dc:description/>
  <dc:language>en-US</dc:language>
  <cp:lastModifiedBy>מגדה</cp:lastModifiedBy>
  <dcterms:modified xsi:type="dcterms:W3CDTF">2001-08-23T09:40:00Z</dcterms:modified>
  <cp:revision>2</cp:revision>
  <dc:subject/>
  <dc:title>תרגיל מס' 1</dc:title>
</cp:coreProperties>
</file>